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0"/>
        <w:ind w:left="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ชุมสภาเทศบาลตำบลบ้านนา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ัย</w:t>
      </w:r>
      <w:r>
        <w:rPr>
          <w:rFonts w:ascii="TH SarabunIT๙" w:hAnsi="TH SarabunIT๙" w:cs="TH SarabunIT๙"/>
        </w:rPr>
        <w:t>ประชุม</w:t>
      </w:r>
      <w:r>
        <w:rPr>
          <w:rFonts w:ascii="TH SarabunIT๙" w:hAnsi="TH SarabunIT๙" w:cs="TH SarabunIT๙"/>
        </w:rPr>
        <w:t xml:space="preserve">สามัญ  สมัย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5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>2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>พฤษภา</w:t>
      </w:r>
      <w:r>
        <w:rPr>
          <w:rFonts w:ascii="TH SarabunIT๙" w:hAnsi="TH SarabunIT๙" w:cs="TH SarabunIT๙"/>
        </w:rPr>
        <w:t>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5</w:t>
      </w:r>
    </w:p>
    <w:p>
      <w:pPr>
        <w:pStyle w:val="TextBodyIndent"/>
        <w:ind w:left="0" w:hanging="0"/>
        <w:jc w:val="center"/>
        <w:rPr/>
      </w:pPr>
      <w:r>
        <w:rPr>
          <w:rFonts w:ascii="TH SarabunIT๙" w:hAnsi="TH SarabunIT๙" w:cs="TH SarabunIT๙"/>
        </w:rPr>
        <w:t>เวลา ๑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0</w:t>
      </w:r>
      <w:r>
        <w:rPr>
          <w:rFonts w:ascii="TH SarabunIT๙" w:hAnsi="TH SarabunIT๙" w:cs="TH SarabunIT๙"/>
        </w:rPr>
        <w:t>๐  น</w:t>
      </w:r>
      <w:r>
        <w:rPr>
          <w:rFonts w:cs="TH SarabunIT๙" w:ascii="TH SarabunIT๙" w:hAnsi="TH SarabunIT๙"/>
        </w:rPr>
        <w:t>.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ณ  ห้องประชุมสภาเทศบาลตำบลบ้านนา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</w:t>
      </w:r>
    </w:p>
    <w:p>
      <w:pPr>
        <w:pStyle w:val="TextBodyIndent"/>
        <w:ind w:left="0" w:hanging="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ผู้มาประชุม</w:t>
      </w:r>
    </w:p>
    <w:p>
      <w:pPr>
        <w:pStyle w:val="TextBodyIndent"/>
        <w:numPr>
          <w:ilvl w:val="0"/>
          <w:numId w:val="4"/>
        </w:numPr>
        <w:spacing w:before="240" w:after="0"/>
        <w:ind w:left="1080" w:right="-538" w:hanging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ายชณภัทร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วัฒนกูล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ประธานสภาเทศบาล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</w:p>
    <w:p>
      <w:pPr>
        <w:pStyle w:val="TextBodyIndent"/>
        <w:ind w:left="0" w:right="-538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2. 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</w:t>
      </w:r>
      <w:r>
        <w:rPr>
          <w:rFonts w:ascii="TH SarabunIT๙" w:hAnsi="TH SarabunIT๙" w:cs="TH SarabunIT๙"/>
          <w:b w:val="false"/>
          <w:b w:val="false"/>
          <w:bCs w:val="false"/>
        </w:rPr>
        <w:t>วรรธนา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แซ่หลิ่ม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องประธานส</w:t>
      </w:r>
      <w:r>
        <w:rPr>
          <w:rFonts w:ascii="TH SarabunIT๙" w:hAnsi="TH SarabunIT๙" w:cs="TH SarabunIT๙"/>
          <w:b w:val="false"/>
          <w:b w:val="false"/>
          <w:bCs w:val="false"/>
        </w:rPr>
        <w:t>ภาเทศบาล</w:t>
      </w:r>
    </w:p>
    <w:p>
      <w:pPr>
        <w:pStyle w:val="TextBodyIndent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3. 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นิลวรรณ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มีครุฑ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ab/>
        <w:t xml:space="preserve">4.   </w:t>
      </w:r>
      <w:r>
        <w:rPr>
          <w:rFonts w:ascii="TH SarabunIT๙" w:hAnsi="TH SarabunIT๙" w:cs="TH SarabunIT๙"/>
          <w:b w:val="false"/>
          <w:b w:val="false"/>
          <w:bCs w:val="false"/>
        </w:rPr>
        <w:t>นา</w:t>
      </w:r>
      <w:r>
        <w:rPr>
          <w:rFonts w:ascii="TH SarabunIT๙" w:hAnsi="TH SarabunIT๙" w:cs="TH SarabunIT๙"/>
          <w:b w:val="false"/>
          <w:b w:val="false"/>
          <w:bCs w:val="false"/>
        </w:rPr>
        <w:t>งมลิวัล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พัฒนะ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5. 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พิทักษ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ลังกาใจ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0" w:right="-538" w:hanging="0"/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ab/>
        <w:t xml:space="preserve">6.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นายปราโมทย์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คุ้มวงศ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7. 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บัญชร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กเมือง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8. 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</w:t>
      </w:r>
      <w:r>
        <w:rPr>
          <w:rFonts w:ascii="TH SarabunIT๙" w:hAnsi="TH SarabunIT๙" w:cs="TH SarabunIT๙"/>
          <w:b w:val="false"/>
          <w:b w:val="false"/>
          <w:bCs w:val="false"/>
        </w:rPr>
        <w:t>ศิริวัฒน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ถุงทอง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9.   </w:t>
      </w:r>
      <w:r>
        <w:rPr>
          <w:rFonts w:ascii="TH SarabunIT๙" w:hAnsi="TH SarabunIT๙" w:cs="TH SarabunIT๙"/>
          <w:b w:val="false"/>
          <w:b w:val="false"/>
          <w:bCs w:val="false"/>
        </w:rPr>
        <w:t>น</w:t>
      </w:r>
      <w:r>
        <w:rPr>
          <w:rFonts w:ascii="TH SarabunIT๙" w:hAnsi="TH SarabunIT๙" w:cs="TH SarabunIT๙"/>
          <w:b w:val="false"/>
          <w:b w:val="false"/>
          <w:bCs w:val="false"/>
        </w:rPr>
        <w:t>าย</w:t>
      </w:r>
      <w:r>
        <w:rPr>
          <w:rFonts w:ascii="TH SarabunIT๙" w:hAnsi="TH SarabunIT๙" w:cs="TH SarabunIT๙"/>
          <w:b w:val="false"/>
          <w:b w:val="false"/>
          <w:bCs w:val="false"/>
        </w:rPr>
        <w:t>พิพัฒน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ศรีศิริวรรณา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10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สุธี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กาญจนานุรักษ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11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โสภิศ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มณู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มาชิกสภาเทศบาล</w:t>
      </w:r>
    </w:p>
    <w:p>
      <w:pPr>
        <w:pStyle w:val="TextBodyIndent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12. </w:t>
      </w:r>
      <w:r>
        <w:rPr>
          <w:rFonts w:ascii="TH SarabunIT๙" w:hAnsi="TH SarabunIT๙" w:cs="TH SarabunIT๙"/>
          <w:b w:val="false"/>
          <w:b w:val="false"/>
          <w:bCs w:val="false"/>
        </w:rPr>
        <w:t>น</w:t>
      </w:r>
      <w:r>
        <w:rPr>
          <w:rFonts w:ascii="TH SarabunIT๙" w:hAnsi="TH SarabunIT๙" w:cs="TH SarabunIT๙"/>
          <w:b w:val="false"/>
          <w:b w:val="false"/>
          <w:bCs w:val="false"/>
        </w:rPr>
        <w:t>าง</w:t>
      </w:r>
      <w:r>
        <w:rPr>
          <w:rFonts w:ascii="TH SarabunIT๙" w:hAnsi="TH SarabunIT๙" w:cs="TH SarabunIT๙"/>
          <w:b w:val="false"/>
          <w:b w:val="false"/>
          <w:bCs w:val="false"/>
        </w:rPr>
        <w:t>ชรีพร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ักชาติ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ลขานุการ</w:t>
      </w:r>
      <w:r>
        <w:rPr>
          <w:rFonts w:ascii="TH SarabunIT๙" w:hAnsi="TH SarabunIT๙" w:cs="TH SarabunIT๙"/>
          <w:b w:val="false"/>
          <w:b w:val="false"/>
          <w:bCs w:val="false"/>
        </w:rPr>
        <w:t>สภาเทศบาล</w:t>
      </w:r>
    </w:p>
    <w:p>
      <w:pPr>
        <w:pStyle w:val="TextBodyIndent"/>
        <w:spacing w:before="240" w:after="0"/>
        <w:ind w:left="0" w:right="-538" w:hanging="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ผู้ไม่มาประชุม</w:t>
      </w:r>
    </w:p>
    <w:p>
      <w:pPr>
        <w:pStyle w:val="TextBodyIndent"/>
        <w:numPr>
          <w:ilvl w:val="0"/>
          <w:numId w:val="3"/>
        </w:numPr>
        <w:spacing w:before="240" w:after="0"/>
        <w:ind w:left="1080" w:right="-538" w:hanging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ไม่มี    </w:t>
      </w:r>
      <w:r>
        <w:rPr>
          <w:rFonts w:cs="TH SarabunIT๙" w:ascii="TH SarabunIT๙" w:hAnsi="TH SarabunIT๙"/>
          <w:b w:val="false"/>
          <w:bCs w:val="false"/>
        </w:rPr>
        <w:t xml:space="preserve">- </w:t>
      </w:r>
    </w:p>
    <w:p>
      <w:pPr>
        <w:pStyle w:val="TextBodyIndent"/>
        <w:spacing w:before="240" w:after="0"/>
        <w:ind w:left="0" w:hanging="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ผู้เข้าร่วมประชุม</w:t>
      </w:r>
    </w:p>
    <w:p>
      <w:pPr>
        <w:pStyle w:val="TextBodyIndent"/>
        <w:spacing w:before="240" w:after="0"/>
        <w:ind w:left="0" w:right="-53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cs="TH SarabunIT๙" w:ascii="TH SarabunIT๙" w:hAnsi="TH SarabunIT๙"/>
          <w:b w:val="false"/>
          <w:bCs w:val="false"/>
        </w:rPr>
        <w:tab/>
        <w:t xml:space="preserve">1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ธงชัย</w:t>
      </w:r>
      <w:r>
        <w:rPr>
          <w:rFonts w:cs="TH SarabunIT๙" w:ascii="TH SarabunIT๙" w:hAnsi="TH SarabunIT๙"/>
          <w:b w:val="false"/>
          <w:bCs w:val="false"/>
        </w:rPr>
        <w:tab/>
        <w:t xml:space="preserve"> </w:t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ว่องทรง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นายกเทศมนตรี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</w:t>
      </w:r>
      <w:r>
        <w:rPr>
          <w:rFonts w:ascii="TH SarabunIT๙" w:hAnsi="TH SarabunIT๙" w:cs="TH SarabunIT๙"/>
          <w:b w:val="false"/>
          <w:b w:val="false"/>
          <w:bCs w:val="false"/>
        </w:rPr>
        <w:t>กอบกุล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ชุติมันต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องนายกเทศมนตรี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 xml:space="preserve">3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รัชต์สุดา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ภูเขาทอง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องนายกเทศมนตรี</w:t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4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มทรง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อินทเจียด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ที่ปรึกษานายกเทศมนตรี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</w:t>
      </w:r>
    </w:p>
    <w:p>
      <w:pPr>
        <w:pStyle w:val="TextBodyIndent"/>
        <w:ind w:left="0" w:right="-538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5.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นางโสภิณพร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กดแก้ว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ลขานุการนายกเทศมนตรี</w:t>
      </w:r>
      <w:r>
        <w:rPr>
          <w:rFonts w:cs="TH SarabunIT๙" w:ascii="TH SarabunIT๙" w:hAnsi="TH SarabunIT๙"/>
          <w:b w:val="false"/>
          <w:bCs w:val="false"/>
        </w:rPr>
        <w:tab/>
        <w:tab/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>6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ประไพศรี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ุทธินวล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รองปลัดเทศบาล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>7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นา</w:t>
      </w:r>
      <w:r>
        <w:rPr>
          <w:rFonts w:ascii="TH SarabunIT๙" w:hAnsi="TH SarabunIT๙" w:cs="TH SarabunIT๙"/>
          <w:b w:val="false"/>
          <w:b w:val="false"/>
          <w:bCs w:val="false"/>
        </w:rPr>
        <w:t>ยธีระยุทธ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ศรีอมร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หัวหน้าสำนักปลัดเทศบาล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8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ุวลักษณ์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มณีโชติ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อำนวยการกองคลัง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cs="TH SarabunIT๙" w:ascii="TH SarabunIT๙" w:hAnsi="TH SarabunIT๙"/>
          <w:b w:val="false"/>
          <w:bCs w:val="false"/>
        </w:rPr>
        <w:t xml:space="preserve">9.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สมาพร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บัวศรี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หัวหน้าฝ่ายอำนวยการ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 xml:space="preserve">10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ณัฐสิทธิ์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ขวัญม่วง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จ้าพนักงานพัสดุปฏิบัติงาน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cs="TH SarabunIT๙" w:ascii="TH SarabunIT๙" w:hAnsi="TH SarabunIT๙"/>
          <w:b w:val="false"/>
          <w:bCs w:val="false"/>
        </w:rPr>
        <w:t xml:space="preserve">11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โสภา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บริบูรณ์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จ้าพนักงานธุรการ</w:t>
      </w:r>
      <w:r>
        <w:rPr>
          <w:rFonts w:ascii="TH SarabunIT๙" w:hAnsi="TH SarabunIT๙" w:cs="TH SarabunIT๙"/>
          <w:b w:val="false"/>
          <w:b w:val="false"/>
          <w:bCs w:val="false"/>
        </w:rPr>
        <w:t>ชำนาญงาน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cs="TH SarabunIT๙" w:ascii="TH SarabunIT๙" w:hAnsi="TH SarabunIT๙"/>
          <w:b w:val="false"/>
          <w:bCs w:val="false"/>
        </w:rPr>
        <w:t>12..</w:t>
      </w:r>
      <w:r>
        <w:rPr>
          <w:rFonts w:ascii="TH SarabunIT๙" w:hAnsi="TH SarabunIT๙" w:cs="TH SarabunIT๙"/>
          <w:b w:val="false"/>
          <w:b w:val="false"/>
          <w:bCs w:val="false"/>
        </w:rPr>
        <w:t>นางสาววินนตา</w:t>
      </w: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อนประสม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  <w:b w:val="false"/>
          <w:b w:val="false"/>
          <w:bCs w:val="false"/>
        </w:rPr>
        <w:t>ช่วยเจ้าหน้าที่ประชาสัมพันธ์</w:t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Indent"/>
        <w:ind w:left="0" w:right="-538" w:first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Indent"/>
        <w:ind w:left="3600" w:right="-538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>-2-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ลขานุการสภา นับจำนวนสมาชิกที่มาประชุมในวันนี้ว่าครบ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องค์ประชุมหรือไม่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ชรีพร  รักชาติ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สมาชิกสภ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มาประชุม 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คน  ครบองค์ประชุม  ค่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ชรี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ก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ที่ประชุมพร้อมแล้ว  ขอเรียนเชิญท่านประธานสภ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จุดธูปเทีย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</w:t>
      </w:r>
      <w:r>
        <w:rPr>
          <w:rFonts w:ascii="TH SarabunIT๙" w:hAnsi="TH SarabunIT๙" w:cs="TH SarabunIT๙"/>
          <w:sz w:val="32"/>
          <w:sz w:val="32"/>
          <w:szCs w:val="32"/>
        </w:rPr>
        <w:t>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พื่อบูชาพระรัตนตรัย และดำเนินการประชุมตามระเบียบวาระ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ค</w:t>
      </w:r>
      <w:r>
        <w:rPr>
          <w:rFonts w:ascii="TH SarabunIT๙" w:hAnsi="TH SarabunIT๙" w:cs="TH SarabunIT๙"/>
          <w:sz w:val="32"/>
          <w:sz w:val="32"/>
          <w:szCs w:val="32"/>
        </w:rPr>
        <w:t>่ะ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นนี้เป็นการประชุมสภาเทศบาลตำบลบ้านนา  สมั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จำปี  ๒๕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บ้าน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มาประชุมครบตามองค์ประชุมแล้ว  กระผมขอเปิด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บ</w:t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๑  เรื่องที่ประธานแจ้งให้ที่ประชุมทราบ 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แจ้งให้ที่ประชุม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สภาเทศบาลตำบลบ้านนา 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ประชุมสภาเทศบาล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>ตามมติ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ประชุม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สาม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๐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้น</w:t>
      </w:r>
    </w:p>
    <w:p>
      <w:pPr>
        <w:pStyle w:val="Normal"/>
        <w:spacing w:before="24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 ๒๔ มาตรา ๒๕ 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๔๙๖ 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๑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 ๒๑ และ ๒๒ จึง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รียก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เทศบาลตำบล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ทราบโดยทั่ว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ข้าราชการ  ที่โอนย้ายมาใหม่แนะนำตัว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วราณี  สุภาตรี  ตำแหน่ง  ผู้อำนวยการโรงเรียนอนุบาลเทศบาล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นา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มาพร  บัวศรี  ตำแหน่ง  หัวหน้าฝ่ายอำนวยการ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นา  จาระนุ่น ตำแหน่ง  นักวิเคราะห์นโยบายและแผนชำนาญการ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ณัฐสิทธิ์  ขวัญม่วง  ตำแหน่ง เจ้าพนักงานพัสดุปฏิบัติงาน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วราณี  สุภาตรี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นายก  ท่านรองนายก ท่านประธานสภาและท่านสมาชิกผู้ทรงผู้อำนวยการโรงเรียนอนุ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ยรติทุกท่าน  ดิฉันนางวราณี  สุภาตรี  ได้โอนย้ายมาจากโรงเรียน เทศบาล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งอ่อนเผดิมวิทยา นครสุราษฎร์ธานี  มาดำรงตำแหน่งผู้อำนวยการโรงเรียนอนุบาลเทศบาลตำบลบ้านนา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ยินดีและเต็มใจที่จะร่วมพัฒนาเด็กนักเรียนโรงเรียนอนุบาลของเราให้มีความก้าวหน้าทัดเทียมกับโรงเรียนอนุบาลอื่น ขอบคุณคะ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สมาพร  บัว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ิฉันนางสาวสมาพร  บัวศรี หัวหน้าฝ่ายอำนวยการโอนย้ายมาจากเทศบาล หัวหน้าฝ่ายอำนวย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วัดประดู่ ย้ายมาจากการสอบฝ่ายบริหาร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ใจจะทำงานให้เต็มความสามารถ ขอบคุณคะ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ันทนา  จาระนุ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นายกเทศมนตรีตำบลบ้านนา  คณะนักวิเคราะห์นโยบายและแผน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สมาชิกสภาเทศบาลตำบลบ้านนาผู้ทรงเกียรติทุกท่าน ดิฉันนางสาว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นทนา  จาระนุ่น ย้ายมาจากองค์การบริหารส่วนตำบลทุ่งเตา อำเภอบ้านนาสาร  จังหวัดสุราษฎร์ธานี  ในตำแหน่งนักวิเคราะห์นโยบายและแผนชำนาญการ  สังกัดสำนักปลัดเทศบาล ต้องขอขอบคุณท่านนายกเทศมนตรีตำบลบ้านนาที่กรุณาให้โอกาสได้มาปฏิบัติงานที่เทศบาลตำบลบ้านนาเพื่อเพิ่มพูนประสบการณ์ในการทำงานมากยิ่งขึ้น และจะปฏิบัติหน้าที่ให้เต็มความสามารถ  หากมีสิ่งอื่นใดที่บกพร่องให้ทุกท่านให้คำแนะนำ ชี้แนะเพื่อจะได้นำมาแก้ไขเพื่อพัฒนาเทศบาลตำบลบ้านนาต่อไป ขอบคุณคะ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ณัฐสิทธิ์  ขวัญม่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  รองประธานสภา สมาชิกสภา คณะผู้บริหาร และผู้เจ้าพนักงานพัสดุปฏิบัติ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ทุกท่าน  ผมนายณัฐสิทธิ์  ขวัญม่วง โอนย้ายมาจากองค์การ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ควนสุบรรณ ตำแหน่งเจ้าพนักงานจัดเก็บรายได้  มาดำรงตำแหน่ง เจ้าพนักงานพัสดุชำนาญการ สังกัดกองคลัง เทศบาลตำบลบ้านนา รู้สึกดีใจที่ได้มาร่วมงานกับเทศบาลตำบลบ้านนา เปรียบเสมือนบ้านเกิดของตัวเอง สัญญาว่าจะเป็นพนักงานที่ดี พร้อมจะเรียนรู้สิ่งใหม่ ๆ เพื่อให้งานพัสดุพัฒนาไปในทางที่ดีขึ้น  ขอบคุณ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็มีความยินดีที่มีเจ้าหน้าที่ย้ายมาใหม่และมีไฟแรงพอที่จะช่วยขับเคลื่อนให้ 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นาให้ไปในแนวทางที่ดี และขอร้องอย่างนึงว่าเจ้าหน้าที่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ท่านปฏิบัติหน้าที่ให้ตรงไปตรงมา เราต้องรู้หน้าที่ของตัวเอง  ก็ขอต้อนรับน้อง ๆ ด้วยความยินดี หากน้อง ๆ มีปัญหาก็ปรึกษาหารือกันได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งชัย  ว่องท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ตำบลบ้านนาที่เคารพ และเพื่อนสมาชิกผู้ทร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ยรติที่รักทุกท่าน  ที่ท่านประธานได้แจ้งให้ที่ประชุมทราบว่ามีพนักงานได้                            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อนย้ายมาใหม่ 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ท่านด้วยกัน ในนามของคณะผู้บริหารยินดีต้อนรับ  ขอให้ปฏิบัติหน้าที่ตามที่ท่านประธานสภาได้นำเสนอด้วยความถูกต้อง ซื่อสัตย์  ซื่อตรง ตั้งใจปฏิบัติหน้าที่ของตัวเองให้ดีที่สุด ก็ขอต้อนรับ 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เรื่อง  ขอแก้ใน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นายกเทศมนตรี ย่อหน้าที่สองเทศบาลตำบลบ้านนาจึงอาศัยอำนาจตามระเบียบ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มหาดไทยว่าด้วยวิธีการงบประมาณขององค์กรปกครองส่วนท้องถิ่น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ก้ไขเป็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่าด้วยวิธีการงบประมาณขององค์กรปกครองส่วนท้องถิ่นพุทธศักราช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กอบกุล  ชุติมันต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ที่เคารพ สมาชิกสภาทุกท่าน และหัวหน้ากองทุกกอง 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นางกอบกุล  ชุติมันต์  รองนายกเทศมนตรีเทศบาลตำบลบ้านนา มีเรื่อ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แจ้งใน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เรื่องแรก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ผู้สูงอายุเทศบาลตำบลบ้านนาได้จัดกิจกรรมทอดผ้าป่าให้กับโรงพยาบาลตำบลบ้านนา ได้รับความร่วมมือจากสมาชิกทุกท่าน พี่น้องในบ้านนาเดิม ได้ยอดทั้งหมด </w:t>
      </w:r>
      <w:r>
        <w:rPr>
          <w:rFonts w:cs="TH SarabunIT๙" w:ascii="TH SarabunIT๙" w:hAnsi="TH SarabunIT๙"/>
          <w:sz w:val="32"/>
          <w:szCs w:val="32"/>
        </w:rPr>
        <w:t>310,7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ได้มอบให้กับโรงพยาบาลบ้านนาเป็นที่เรียบร้อยแล้ว  ขอบคุณทุกท่านอีกครั้ง เรื่องที่สอง ในกิจกรรมชมรมเพื่อนช่วยเพื่อนของผู้สูงอายุที่เราจัด เปิดรับสมัครครั้งแรก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นั้นเราได้ยอด </w:t>
      </w:r>
      <w:r>
        <w:rPr>
          <w:rFonts w:cs="TH SarabunIT๙" w:ascii="TH SarabunIT๙" w:hAnsi="TH SarabunIT๙"/>
          <w:sz w:val="32"/>
          <w:szCs w:val="32"/>
        </w:rPr>
        <w:t xml:space="preserve">27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จากวันนั้นถึงปัจจุบันให้สมาชิกได้ประชาสัมพันธ์ให้กับพี่น้องในเขตเทศบาลตำบลบ้านนา ที่สนใจจะเข้าร่วมเปิดรับสมัครในทุก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ุกเดือน สมาชิกอายุตั้งแต่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หากผู้ที่มีอายุมากกว่านี้จะสมัครก็จะให้เป็นสมาชิกสมทบจะไม่ต้องจ่ายค่าบำรุง </w:t>
      </w:r>
      <w:r>
        <w:rPr>
          <w:rFonts w:cs="TH SarabunIT๙" w:ascii="TH SarabunIT๙" w:hAnsi="TH SarabunIT๙"/>
          <w:sz w:val="32"/>
          <w:szCs w:val="32"/>
        </w:rPr>
        <w:t>2,2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ะค่าสมาชิกอีก </w:t>
      </w:r>
      <w:r>
        <w:rPr>
          <w:rFonts w:cs="TH SarabunIT๙" w:ascii="TH SarabunIT๙" w:hAnsi="TH SarabunIT๙"/>
          <w:sz w:val="32"/>
          <w:szCs w:val="32"/>
        </w:rPr>
        <w:t>15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ณ วันนี้ เรามียอดทั้งหมด </w:t>
      </w:r>
      <w:r>
        <w:rPr>
          <w:rFonts w:cs="TH SarabunIT๙" w:ascii="TH SarabunIT๙" w:hAnsi="TH SarabunIT๙"/>
          <w:sz w:val="32"/>
          <w:szCs w:val="32"/>
        </w:rPr>
        <w:t xml:space="preserve">30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เรื่องที่สาม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ผู้สูงอายุจะมอบวุฒิบัตรให้กับนักเรียน ก็ขอเรียนเชิญทุกท่านเข้าร่วมกิจกรรมในวันนั้น ขอบคุณมากคะ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รับรองรายงานการประชุมสภาเทศบาล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้านนาครั้งที่ผ่านม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ะเบียบวาระ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สภ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ผ่านมา  รายงานการประชุมฯ ได้ส่งถึงสมาชิกทุกท่านแล้ว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ให้ท่านสมาชิกได้ตรวจสอบ  รายงานการประชุมสภาเทศบาล  สมั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สมาชิกท่านใดมีความประสงค์จะแก้ไขเพิ่มเติม  ขอเชิญท่านสมาชิกได้นำเสนอต่อที่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ก้ไขหรือเพิ่มเติมต่อไป  ขอเชิญครับ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ไหมคร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ถ้า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าชิกท่านใดขอแก้ไข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กระผมก็จะขอมติที่ประชุม                                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เห็นชอ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สภาเทศบาล  สมั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ามัญ 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ชรีพร  รักชาติ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สมาชิกสภ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รับรอง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เห็นชอบ  จำนวน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ส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สภาเทศบาล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5 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ชรีพร  รักชาติ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สมาชิกสภ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รับรองค่ะ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ร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 สมัย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อกฉันท์  ด้วยคะแน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 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เสนอใหม่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นอใหม่  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นายกเทศมนตรี  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ขออนุมัติโอนงบประมาณตั้งจ่ายรายการใหม่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งชัย  ว่องทร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ศบาลตำบลบ้าน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งบประมาณตั้งจ่ายรายการ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ม่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 ประธานสภาเทศบาลตำบลบ้านนา</w:t>
      </w:r>
    </w:p>
    <w:p>
      <w:pPr>
        <w:pStyle w:val="Normal"/>
        <w:spacing w:before="240" w:after="0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องสาธารณสุขและสิ่งแวดล้อม  มีบุคลากรโอนย้ายเข้ามาปฏิบัติงานใหม่ในตำแหน่งนักวิชาการสุขาภิบาล จึงจำเป็นที่จะต้องขออนุมัติจัดซื้อโต๊ะ และเก้าอี้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 สำหรับใช้ในการปฏิบัติงานของนักวิชาการสุขาภิบาล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นา จึงอาศัยอำนาจ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และการแก้ไขเปลี่ยนแปลงงบประมาณ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เงินงบประมาณรายจ่ายในงบลงทุน โดยการโอนเพิ่ม โอนลด 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ลักษณะ ปริมาณ คุณภาพเปลี่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โอน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อนุมัติของ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ขอโอน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 โอนตั้งจ่ายรายการใหม่  จำน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,5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งบประมาณ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สุข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ทั่วไปเกี่ยวกับสาธารณสุข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spacing w:before="240" w:after="0"/>
        <w:ind w:left="216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งินเดือน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ฝ่ายประจำ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ข้าราชการ หรือพนักงานส่วนท้องถิ่น จำนวน  </w:t>
      </w:r>
      <w:r>
        <w:rPr>
          <w:rFonts w:cs="TH SarabunIT๙" w:ascii="TH SarabunIT๙" w:hAnsi="TH SarabunIT๙"/>
          <w:sz w:val="32"/>
          <w:szCs w:val="32"/>
        </w:rPr>
        <w:t>7,500</w:t>
      </w:r>
      <w:r>
        <w:rPr>
          <w:rFonts w:cs="TH SarabunIT๙" w:ascii="TH SarabunIT๙" w:hAnsi="TH SarabunIT๙"/>
          <w:sz w:val="32"/>
          <w:szCs w:val="32"/>
        </w:rPr>
        <w:t xml:space="preserve">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งบประมาณไว้  </w:t>
      </w:r>
      <w:r>
        <w:rPr>
          <w:rFonts w:cs="TH SarabunIT๙" w:ascii="TH SarabunIT๙" w:hAnsi="TH SarabunIT๙"/>
          <w:sz w:val="32"/>
          <w:szCs w:val="32"/>
        </w:rPr>
        <w:t>917,0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ใช้ไปแล้ว  </w:t>
      </w:r>
      <w:r>
        <w:rPr>
          <w:rFonts w:cs="TH SarabunIT๙" w:ascii="TH SarabunIT๙" w:hAnsi="TH SarabunIT๙"/>
          <w:sz w:val="32"/>
          <w:szCs w:val="32"/>
        </w:rPr>
        <w:t xml:space="preserve">356,99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 </w:t>
      </w:r>
      <w:r>
        <w:rPr>
          <w:rFonts w:cs="TH SarabunIT๙" w:ascii="TH SarabunIT๙" w:hAnsi="TH SarabunIT๙"/>
          <w:sz w:val="32"/>
          <w:szCs w:val="32"/>
        </w:rPr>
        <w:t>560,010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มัติโอนลดงบประมาณ  จำนวน  </w:t>
      </w:r>
      <w:r>
        <w:rPr>
          <w:rFonts w:cs="TH SarabunIT๙" w:ascii="TH SarabunIT๙" w:hAnsi="TH SarabunIT๙"/>
          <w:sz w:val="32"/>
          <w:szCs w:val="32"/>
        </w:rPr>
        <w:t xml:space="preserve">7,5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้งจ่ายรายการใหม่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สาธารณสุข  งานบริหารทั่วไปเกี่ยวกับสาธารณสุข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วดค่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รุภัณฑ์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ุภัณฑ์สำนักงา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เหล็กขนา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ฟุต</w:t>
      </w:r>
    </w:p>
    <w:p>
      <w:pPr>
        <w:pStyle w:val="Style17"/>
        <w:numPr>
          <w:ilvl w:val="0"/>
          <w:numId w:val="2"/>
        </w:numPr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ัดซ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เหล็กขนา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ฟุ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>115</w:t>
      </w:r>
      <w:r>
        <w:rPr>
          <w:rFonts w:cs="TH SarabunIT๙" w:ascii="TH SarabunIT๙" w:hAnsi="TH SarabunIT๙"/>
          <w:sz w:val="32"/>
          <w:szCs w:val="32"/>
        </w:rPr>
        <w:t xml:space="preserve"> x 65 x 75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เป็นเงิน จำนวน  </w:t>
      </w:r>
      <w:r>
        <w:rPr>
          <w:rFonts w:cs="TH SarabunIT๙" w:ascii="TH SarabunIT๙" w:hAnsi="TH SarabunIT๙"/>
          <w:sz w:val="32"/>
          <w:szCs w:val="32"/>
        </w:rPr>
        <w:t xml:space="preserve">5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สำนักงาน</w:t>
      </w:r>
    </w:p>
    <w:p>
      <w:pPr>
        <w:pStyle w:val="Style17"/>
        <w:numPr>
          <w:ilvl w:val="0"/>
          <w:numId w:val="2"/>
        </w:numPr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ซื้อเก้าอี้ทำงานขนาดกลาง มีพนักพิง มีล้อ มีที่วางแขน ปรับสูง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่ำได้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เป็นเงิน จำนวน  </w:t>
      </w:r>
      <w:r>
        <w:rPr>
          <w:rFonts w:cs="TH SarabunIT๙" w:ascii="TH SarabunIT๙" w:hAnsi="TH SarabunIT๙"/>
          <w:sz w:val="32"/>
          <w:szCs w:val="32"/>
        </w:rPr>
        <w:t>2,500</w:t>
      </w:r>
      <w:r>
        <w:rPr>
          <w:rFonts w:cs="TH SarabunIT๙" w:ascii="TH SarabunIT๙" w:hAnsi="TH SarabunIT๙"/>
          <w:sz w:val="32"/>
          <w:szCs w:val="32"/>
        </w:rPr>
        <w:t xml:space="preserve">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center" w:pos="0" w:leader="none"/>
        </w:tabs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นำเสนอต่อที่ประชุมสภาเทศบาลตำบลบ้านนาเพื่อพิจารณาต่อ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ณภัท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  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สมาชิกท่านใดอภิปราย  กระผมขอมติที่ประชุมด้วย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มติ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ละรายการนะ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ทศบาลตำบล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อนงบประมาณ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จ่ายรายการใหม่  เพื่อจัดซื้อโต๊ะเหล็กขนา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ฟุต  ขนาดไม่น้อยกว่า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5 </w:t>
      </w:r>
      <w:r>
        <w:rPr>
          <w:rFonts w:cs="TH SarabunIT๙" w:ascii="TH SarabunIT๙" w:hAnsi="TH SarabunIT๙"/>
          <w:sz w:val="32"/>
          <w:szCs w:val="32"/>
        </w:rPr>
        <w:t xml:space="preserve">x 65 x 75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เป็นเงิน  </w:t>
      </w:r>
      <w:r>
        <w:rPr>
          <w:rFonts w:cs="TH SarabunIT๙" w:ascii="TH SarabunIT๙" w:hAnsi="TH SarabunIT๙"/>
          <w:sz w:val="32"/>
          <w:szCs w:val="32"/>
        </w:rPr>
        <w:t>5,00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ชรีพร  รักชาติ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สมาชิกสภ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นุมัติ  ให้โอน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 อนุมัติ  ให้โอนฯ  จำนวน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ทศบาลตำบล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อนงบประมาณ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จ่ายรายการใหม่  เพื่อจัดซื้อโต๊ะเหล็กขนา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ฟุต  ขนาดไม่น้อยกว่า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5 </w:t>
      </w:r>
      <w:r>
        <w:rPr>
          <w:rFonts w:cs="TH SarabunIT๙" w:ascii="TH SarabunIT๙" w:hAnsi="TH SarabunIT๙"/>
          <w:sz w:val="32"/>
          <w:szCs w:val="32"/>
        </w:rPr>
        <w:t xml:space="preserve">x 65 x 75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เป็นเงิน  </w:t>
      </w:r>
      <w:r>
        <w:rPr>
          <w:rFonts w:cs="TH SarabunIT๙" w:ascii="TH SarabunIT๙" w:hAnsi="TH SarabunIT๙"/>
          <w:sz w:val="32"/>
          <w:szCs w:val="32"/>
        </w:rPr>
        <w:t>5,00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ชรีพร  รักชาติ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สมาชิกสภ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ให้โอน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7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นุม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ทศบาลตำบลบ้าน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โอนงบประมาณประธานสภา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จ่ายรายการใหม่  เพื่อจัดซื้อโต๊ะเหล็กขนา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  ขนาดไม่น้อย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ว่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5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x 65 x 7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 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>5,000.0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อนุมัติ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หรือ  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ทศบาลตำบล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อนงบประมาณ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รายการใหม่  เพื่อจัดซื้อเก้าอี้ทำงานขนาดกลาง  มีพนักพิง มีล้อ มี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วางแขน ปรับสูง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ได้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เป็นเงิน  </w:t>
      </w:r>
      <w:r>
        <w:rPr>
          <w:rFonts w:cs="TH SarabunIT๙" w:ascii="TH SarabunIT๙" w:hAnsi="TH SarabunIT๙"/>
          <w:sz w:val="32"/>
          <w:szCs w:val="32"/>
        </w:rPr>
        <w:t>2,50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ชรีพร  รักชาติ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สมาชิกสภ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นุมัติ  ให้โอน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11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ทศบาลตำบล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อนงบประมาณ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จ่ายรายการใหม่  เพื่อจัดซื้อเก้าอี้ทำงานขนาดกลาง  มีพนักพิง มีล้อ มี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วางแขน ปรับสูง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ได้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เป็นเงิน  </w:t>
      </w:r>
      <w:r>
        <w:rPr>
          <w:rFonts w:cs="TH SarabunIT๙" w:ascii="TH SarabunIT๙" w:hAnsi="TH SarabunIT๙"/>
          <w:sz w:val="32"/>
          <w:szCs w:val="32"/>
        </w:rPr>
        <w:t>2,500.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ชรีพร  รักชาติ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สมาชิกสภ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อนุมัติ  ให้โอนค่ะ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นุมั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ทศบาลตำบลบ้าน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โอนงบประมาณประธานสภา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จ่ายรายการใหม่  เพื่อจัดซื้อเก้าอี้ทำงานขนาดกลาง  มีพนักพิง   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ล้อ มีที่วางแขน ปรับสู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่ำได้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 เป็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>2,500.0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ไม่อนุมัติ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หรือ  งดออกเสียง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นอใหม่  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นายกเทศมนตรี  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ขออนุมัติแก้ไขเปลี่ยนแปลงคำชี้แจงโอนงบประมาณรายจ่าย    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งชัย  ว่องท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เทศมนตรี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ข</w:t>
      </w:r>
      <w:r>
        <w:rPr>
          <w:rFonts w:ascii="TH SarabunIT๙" w:hAnsi="TH SarabunIT๙" w:cs="TH SarabunIT๙"/>
          <w:sz w:val="32"/>
          <w:sz w:val="32"/>
          <w:szCs w:val="32"/>
        </w:rPr>
        <w:t>ออนุมัติแก้ไขเปลี่ยนแปลงคำชี้แ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 ประธาน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นา 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 เทศบาลตำบลบ้านนา ได้เสนอ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สภาเทศบาลบ้านนา ได้รับหลักการแห่งร่างเทศบัญญัติ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เห็นชอบให้ตราเป็นเทศบัญญัติฯ ในวาร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วาร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อ วันที่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8-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รายงานผู้ว่าราชการจัดหวัดสุราษฎร์ธานี พิจารณาให้ความเห็นชอบ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นี้ผู้ว่าราชการจังหวัดสุราษฎร์ธานี ได้มอบอำนาจให้นายอำเภอปฏิบัติราชการแทนในการพิจารณาให้ความเห็นชอบร่างเทศบัญญัติงบประมาณรายจ่ายประจำปี ซึ่งนายอำเภอบ้านนาเดิม ได้พิจารณาเห็นชอบไห้ประกาศใช้เป็น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ประกาศใช้เมื่อ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ปแล้วนั้น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หตุผล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ื่องจาก สำนักปลัดเทศบาล แผนงานบริหารงานทั่วไป งบลงทุน หมวดค่าครุภัณฑ์ ประเภทครุภัณฑ์คอมพิวเตอร์หรืออิเล็กทรอนิกส์ รายการเครื่องคอมพิวเตอร์ สำหรับประมวลผล แบ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รายการเครื่องสำรองไฟ 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00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VA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สามารถดำเนินการจัดซื้อได้ เนื่องจากรายละเอียดคุณลักษณะพื้นฐาน ไม่เป็นไปตามเกณฑ์ราคากลางและคุณลักษณะพื้นฐานการจัดหาอุปกรณ์และระบบคอมพิวเตอร์ ฉบับเดือน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4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ั้น เพื่อให้การบริหารงานด้านการงบประมาณเป็นไปตามระเบียบฯ จึงมีความจำเป็นต้องแก้ไขคำชี้แจงงบประมาณรายจ่ายเพื่อให้สามารถดำเนินการจัดซื้อได้ตามคุณลักษณะที่กำหนด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ขออนุมัติจากสภาเทศบาลตำบลบ้านนา ในการแก้ไขเปลี่ยนแปลงคำชี้แจงงบประมาณรายจ่ายดังกล่าว 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3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ณภัท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  ขอ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สมาชิกท่านใดอภิปราย  กระผมขอมติที่ประชุมด้วย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ทศบาลตำบล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ก้ไขเปลี่ยนแปล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ชี้แจงงบประมาณรายจ่าย  เพื่อจัดซื้อครุภัณฑ์คอมพิวเตอร์       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ชรีพร  รักชาติ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สมาชิกสภ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นุมัติ  ให้แก้ไขเปลี่ยนแปลง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 อนุมัติ  ให้แก้ไขเปลี่ยนแปลง  จำนวน 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ทศบาลตำบล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ก้ไขเปลี่ยนแปล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ชี้แจงงบประมาณรายจ่าย  เพื่อจัดซื้อครุภัณฑ์คอมพิวเตอร์       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ชรีพร  รักชาติ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สมาชิกสภ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อนุมัติ  ให้แก้ไขเปลี่ยนแปลง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มีมติ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นุม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ทศบาลตำบลบ้าน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แก้ไขเปลี่ยนแปลงคำ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ี้แจงงบประมาณรายจ่ายเพื่อจัดซื้อครุภัณฑ์คอมพิวเตอ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อนุมัติ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หรือ  งดออก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นอใหม่  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นายกเทศมนตรี  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ขอเสนอญัตติการรายงานการติดตามและประเมินผลแผน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งชัย  ว่องทร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ตำบลบ้านนาที่เคารพ และเพื่อนสมาชิก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เสนอใหม่ 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นายก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ขอเสนอญัตติการรายงานการติดตามและประเมินผล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ประธานสภาเทศบาลตำบล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ind w:left="216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 ได้รายงานผลและเสนอความเห็นซึ่งได้จากการติดตามและประเมินผล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5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เดือนเมษา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ดือนตุลาคม </w:t>
      </w:r>
      <w:r>
        <w:rPr>
          <w:rFonts w:cs="TH SarabunIT๙" w:ascii="TH SarabunIT๙" w:hAnsi="TH SarabunIT๙"/>
          <w:sz w:val="32"/>
          <w:szCs w:val="32"/>
        </w:rPr>
        <w:t>2564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5) </w:t>
      </w:r>
      <w:r>
        <w:rPr>
          <w:rFonts w:ascii="TH SarabunIT๙" w:hAnsi="TH SarabunIT๙" w:cs="TH SarabunIT๙"/>
          <w:sz w:val="32"/>
          <w:sz w:val="32"/>
          <w:szCs w:val="32"/>
        </w:rPr>
        <w:t>ต่อผู้บริหารท้องถิ่นแล้ว ผู้บริหารท้องถิ่นนำเสนอรายงานผลและเสนอความเห็นซึ่งได้จากการติดตามและประเมินผลแผนพัฒนาท้องถิ่น เพื่อให้สภาท้องถิ่นทราบ อาศัยตามตามร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ข้อ ๒๙</w:t>
      </w:r>
      <w:r>
        <w:rPr>
          <w:rFonts w:cs="TH SarabunIT๙" w:ascii="TH SarabunIT๙" w:hAnsi="TH SarabunIT๙"/>
          <w:sz w:val="32"/>
          <w:szCs w:val="32"/>
        </w:rPr>
        <w:t>(.3)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รายงานผลและความเห็นซึ่งได้จากการติดตามและ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เมินผลแผนพัฒนาท้องถิ่นของคณะกรรมการติดตามและประเมินผลแผนพัฒนาเทศบาลตำบลบ้านนา และประกาศให้ประชาชนในท้องถิ่นทราบต่อไป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ติดตามและประเมินผลแผนพัฒนาท้องถิ่นเป็นไปตามระเบียบฯ จึงมีความจำเป็นต้องรายงานผลและเสนอความเห็นซึ่งได้จากการติดตามและประเมินผลแผนพัฒนาท้องถิ่น เพื่อให้สภาท้องถิ่นทราบ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นำเสนอที่ประชุมสภาเทศบาลตำบลบ้านนาเพื่อทราบต่อ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ณภัท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นายกเทศมนตรีได้เสนอญัตติการรายงานการติดตามและ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แผนพัฒนาท้องถิ่น  รายละเอียดตามเอกสารที่ได้แจกไปให้ทุก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นแล้ว  ที่ประชุมรับทราบนะ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อื่น ๆ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 ๆ  สมาชิกท่านใดมีเรื่องอะไรจะฝากสภา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นี้   ขอเชิญ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ทักษ์  ลังกาใ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ที่เคารพ และสมาชิกสภาผู้ทรงเกียรติที่รักทุก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มนายพิทักษ์  ลังกาใจ  สมาชิกสภาเทศบาลตำบลบ้านนา เรื่องถนนที่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โรงพยาบาลแยกไปโรงเรียนอนุบาลนงรัตน์ จะมีหลุมและฝาท่อแตกอาจเกิดอันตรายต่อผู้ใช้เส้นทางนี้ได้ครับ ให้ผู้ที่เกี่ยวข้องไปตรวจดูด้วยครับ และตรงสามแยกไปในนาจุดติดถนนสายน้ำเกลี้ยงตรงนั้นจะเป็นถนนต่างระดับติดสามแยกอันตรายต่อผู้ใช้เส้นทางนี้ครับ ขอบคุณ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คุ้มวงศ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ที่เคารพ และเพื่อนสมาชิกที่รักทุกท่าน  ผมมี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งสามเรื่องที่จะมาปรึกษาท่านนายก เรื่องแรกที่เราได้ไปพัฒนาฝั่งตลาดเช้า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าวบ้านบอกว่าท่อน้ำทิ้งจากตลาดที่ลงไปทางห้องแถวครูนิรัตน์ บ่อบำบัดไขมันจะหลุดออกจากท่อเดิมที่เชื่อมไว้น้ำเซาะมาจากด้านเหนือทำให้ตำแหน่งของท่อบ่อดักไขมันหลุดออกจากท่อ หากปล่อยไว้แบบนี้หน้าแล้งน้ำน้อยน้ำทิ้งจะลงไปกองทำให้น้ำเสียได้ง่ายให้แก้ไขด้วยครับ  เรื่องที่สองที่ตลาดล่างข้างบ้านชูเกียรติ จะมีห้องว่าสองห้องของเทศบาลถ้ามีโอกาสได้พัฒนาหรือไปแก้ไขห้องน้ำ เราใช้งบประมาณเกือบสี่แสนบาทในการสร้างหากเราปิดไว้ไม่ได้ใช้การอะไรเลย บางครั้งเมื่อได้ของใหม่จะลืมของเก่า เรื่องที่สามเรื่องเครื่องมือที่ใช้ในการทำงานควรจะมีการบันทึกการเบิกจ่าย เก็บไว้เป็นหลักฐาน ทำให้ได้รู้ว่าครุภัณฑ์ซื้อมาเท่าไหร่ เบิกจ่ายไปแล้วเท่าไหร่ เหลือเท่าไหร่ ผมมีแค่น้ำขอบคุณ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ธี  กาญจนานุรัก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ที่เคารพ ท่านนายก ท่านรองนายก ตลอดจนเจ้าหน้าที่สมาชิก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 ผมมีเรื่องที่ไม่เข้าใจเกี่ยวกับเรื่องรถสูบส้วมของเทศบาล เมื่อก่อน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เข้าใจแต่ ณ วันนี้ ไม่ทราบว่าทางผู้บริหารมีวิธีการจัดการเกี่ยวกับการสูบส้วม ไม่ทราบว่าจัดการอย่างไรเกี่ยวกับรถสูบส้วม เพราะว่าเกี่ยวกับราคาที่ชาวบ้านได้รับความเดือดร้อนอยู่ อยากทราบรายละเอียด ฝากท่านประธานไปยังฝ่ายบริหารด้วย  ขอบคุณ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วรรธนา  แซ่หลิ่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คณะผู้บริหาร สมาชิกสภาเทศบาล และรองประธาน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ทุกท่าน ดิฉันอยากจะเรียนว่าเรื่องที่ทำถนนสาย </w:t>
      </w:r>
      <w:r>
        <w:rPr>
          <w:rFonts w:cs="TH SarabunIT๙" w:ascii="TH SarabunIT๙" w:hAnsi="TH SarabunIT๙"/>
          <w:sz w:val="32"/>
          <w:szCs w:val="32"/>
        </w:rPr>
        <w:t xml:space="preserve">4178  </w:t>
      </w:r>
      <w:r>
        <w:rPr>
          <w:rFonts w:ascii="TH SarabunIT๙" w:hAnsi="TH SarabunIT๙" w:cs="TH SarabunIT๙"/>
          <w:sz w:val="32"/>
          <w:sz w:val="32"/>
          <w:szCs w:val="32"/>
        </w:rPr>
        <w:t>คูน้ำที่รถ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คโฮไปขุดไว้เข้าไปในพื้นที่ของชาวบ้านและเคยบอกกับเจ้าหน้าที่ ที่เป็นคณะกรรมการให้กลบให้ด้วย ทุกวันนี้ก็ไม่ได้กลบ ทำให้น้ำท่วมสวนปาล์มของชาวบ้านบนถนนที่เข้าไปซอยบ้านน้าดำตอนนี้น้ำไหลบนถนนและเป็นรูลึกที่บ้านของน้าแอบเข้าไปในส่วนปาล์มเยอะมาก เคยบอกให้ไปถมให้หลายครั้งแล้ว ตอนนี้ก็ยังอยู่เหมือนเดิม ฝากท่านประธานด้วย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11-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ิลวรรณ  มีครุฑ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และสมาชิกที่รักทุกท่าน ดิฉันนางสาว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ิลวรรณ  มีครุฑ  สมาชิกสภาเทศบาล ดิฉันอยู่ในตลาดสดเมื่อเช้ารุ่งของคื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นั้นที่ไฟฟ้าดับทั้งตลาด  ต้องขอขอบคุณผู้บริหารและเจ้าหน้าที่ ที่ได้ไปแก้ไขให้เรียบร้อย แต่ยังมีบางจุดที่ได้ทำไฟค้างไว้  และที่หลังคาพอบอกก็ไปแก้ไขให้เรียบร้อย แต่ยังมีสองจุดที่หลังคาห้องน้ำยังไม่ได้แก้ไข พอฝนตกน้ำจะรั่วจากหลังคา ดิฉันได้บอกแม่ค้าว่าเดี๋ยวเขาจะมาแก้ไขให้  ขอบคุณค่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รีพร  รักช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  สมาชิกที่รักทุกท่าน  คณะผู้บริหาร  ดิฉันนางชรีพร  เลขานุการ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กชาติ  สมาชิกสภาเทศบาล ขอฝากเรื่องการตัดแต่งกิ่งต้นไม้ ต้นประดู่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เวณหน้าโรงเรียน 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ล่างบริเวณรอบโคนต้นตอนนี้สูงมากขอฝากให้ตัดแต่งให้ด้วย ขอบคุณคะ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นเรื่องอื่น ๆ  สมาชิกท่านใดมีเรื่องอะไรจะฝากสภาแห่งนี้เพิ่มเติมอีกบ้า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ครับ  หากไม่มีขอเชิญฝ่ายบริหารชี้แจง  ขอเชิญ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งชัย  ว่องท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ตำบลบ้านนาที่เคารพ   และเพื่อนสมาชิกผู้ทร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ียรติที่รักทุกท่าน  ในเรื่องอื่น ๆ ตามที่เพื่อนสมาชิกได้นำเสนอในเรื่องที่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แก้ไขปัญหาที่เกิดขึ้นในเขตเทศบาลของเรา เรื่องแรกฝาท่อที่หน้าโรงพยาบาลคือตอนนี้เราเพิ่งขยายเขตจราจรเป็นสี่เล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ค่อนข้างจะเยอะตามที่เพื่อนสมาชิกได้นำเสนอทำให้ถนนทรุดบางส่วน ฝาท่อแตกร้าวตรงนั้นเป็นถนนที่เราไม่ได้สร้าง ฝาท่อก็เป็นฝาท่อทางเดินพอช่วงตรงนั้นจากสี่เลนมาเป็นสองเลนที่หน้าโรงพยาบาลทำให้รถไปวิ่งทับกันเยอะ ขอให้กองช่างได้เข้าไปตรวจสอบรายละเอียดและได้ปรับปรุงแก้ไขส่วนถนนที่เชื่อมต่อถนนสาย </w:t>
      </w:r>
      <w:r>
        <w:rPr>
          <w:rFonts w:cs="TH SarabunIT๙" w:ascii="TH SarabunIT๙" w:hAnsi="TH SarabunIT๙"/>
          <w:sz w:val="32"/>
          <w:szCs w:val="32"/>
        </w:rPr>
        <w:t xml:space="preserve">4178 </w:t>
      </w:r>
      <w:r>
        <w:rPr>
          <w:rFonts w:ascii="TH SarabunIT๙" w:hAnsi="TH SarabunIT๙" w:cs="TH SarabunIT๙"/>
          <w:sz w:val="32"/>
          <w:sz w:val="32"/>
          <w:szCs w:val="32"/>
        </w:rPr>
        <w:t>กับซอยทวดแป้นเป็นพื้นที่ต่างระดับขอให้กองช่างได้ไปดูและดำเนินการด้วย  ส่วนเรื่องบ่อบำบัดบ่อพักน้ำที่ไต้สะพานก็ได้ปรึกษากับท่านรองปลัด และรอนักวิชาการสุขาภิบาลมาจะเข้าดำเนินการแก้ไข และให้กองช่างเข้าไปดูว่าจะแก้ไขอย่างไร เพื่อที่จะได้ปรับปรุงแก้ไขซ่อมใหม่ เพราะบ่อพักตรงนั้นก็นานพอสมควรแล้ว  ส่วนที่ทำการชุมชนตลาดล่าง เมื่อก่อนบ้านพักมีเจ้าหน้าที่ของเราได้เข้าไปอยู่ แต่ตอนนี้ได้ลาออกไปและไม่มีคนอยู่ห้องเลยว่า  ทางชุมชนก็ไม่ได้ใช้ประโยชน์มากนัก  สถานที่ที่เราสร้างเป็นสถานที่ปรับปรุงศาลาชุมชน  ด้านหลังก็ปรับปรุงเป็นห้องน้ำงบประมาณก็ใช้เยอะเหมือนกัน สมัยประธานชุมชนคนก่อนได้เสนอให้สร้างศาลาชุมชนและ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ห้องน้ำและได้ดำเนินการให้ตามที่ทางชุมชนได้ขอมา ต่อมาก็ไม่ค่อยได้ใช้ประโยชน์สักเท่าไหร่  ในเรื่องของการปรับปรุงควาสะอาดก็จะให้ทางพนักงานจ้างของเราเข้าไปปรับปรุงทำความสะอาด ที่บริเวณห้องน้ำเป็นห้องที่เปิดมีทางเข้า ก็คงจะยากที่จะรักษาความสะอาดเพราะมีบุคคลภายนอกมาใช้บริการและไม่ค่อยได้ทำความสะอาดสักเท่าไหร่ ฝากช่วยดูแลด้วย ในส่วนที่สำคัญที่สุดคือเครื่องไม้เครื่องมือทุกชิ้นเป็นเครื่องมือที่พวกเราได้ทำงาน พูดกันบ่อยครั้งในเรื่องนี้ ซึ่งเครื่องมือที่ซื้อมายกตัวอย่างราคาสองร้อยบาทที่ได้หากเกิดความคุ้มค่าน่าจะได้ใช้สักห้าบาท  ที่เหลือไม่ทราบว่าไปอยู่ที่ไหน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อมีงานกิจกรรม เช่น งานลอยกระทงก็จะซื้อเครื่องมือใหม่หมด แต่พอเสร็จงานก็หายหมด  ต่อไปก็จะดำเนินการแจ้งให้แต่ละกองจัดทำบัญชีคุมให้เรียบร้อย ในเรื่องรถสูบส้วมทางเทศบาลมีผู้เข้ามาดำเนินการรับสูบในเขตเทศบาลตำบลบ้านนาของเราโดยทำสัญญาปีละหกพันบาท  บางครั้งมีรายอื่นเข้ามาสูบด้วย  ทำให้เกิดการแข่งขันก็จะได้เป็นเสียงสะท้อนที่ดีให้กับทางเทศบาล แต่จากการที่ได้ประสานไปทราบว่าสูบบ่อละร้อยแต่ก็มีเล็ดลอดไปบ้าง ต่อไปก็ให้ผู้อำนวยการกองคลังเน้นย้ำเวลาเขามาทำสัญญาว่าให้สูบในการราคาปกติ ท่านสมาชิกก็สามารถสอบถามรายละเอียดได้เวลาเขาเข้ามาสูบในเขตเทศบาล  ส่วนการก่อสร้างคูระบายน้ำถนนสาย </w:t>
      </w:r>
      <w:r>
        <w:rPr>
          <w:rFonts w:cs="TH SarabunIT๙" w:ascii="TH SarabunIT๙" w:hAnsi="TH SarabunIT๙"/>
          <w:sz w:val="32"/>
          <w:szCs w:val="32"/>
        </w:rPr>
        <w:t xml:space="preserve">4178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พื่อนสมาชิกได้นำเสนอว่าน้ำไหลเข้าสวนปาล์มก็จะให้ผู้อำนวยการกองช่างเข้าไปตรวจสอบและแก้ไขให้ต่อไป ส่วนอาคารตลาดสดก็แก้ไขกันอยู่บ่อย ๆ การชำรุดจากการใช้งานมานานหากท่านสมาชิกเห็นก็ให้แจ้งกับทางเทศบาล จะได้เข้าไปแก้ไขให้  เรื่องต้นไม้ที่โคนต้นประดู่ที่กีดขวางการเดินเดี๋ยวจะให้เจ้าหน้าที่ไปตัดแต่งให้เรียบร้อยสวยงาม  ผมก็มีเรื่องที่ชี้แจงให้เพื่อนสมาชิกได้รับทราบแค่นี้  ขอบคุณ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บคุณท่านนายกที่ได้ชี้แจงให้เพื่อนได้รับทราบ ในเรื่องอื่น ๆ  สมาชิกท่าน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ดมีเรื่องอะไรจะฝากสภาแห่งนี้เพิ่มเติมอีกบ้าง ขอเชิญครับ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ผมขอปิดประชุ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ิด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1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spacing w:lineRule="auto" w:line="240" w:before="240" w:after="0"/>
        <w:ind w:left="3163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บันทึกการประชุม</w:t>
      </w:r>
    </w:p>
    <w:p>
      <w:pPr>
        <w:pStyle w:val="21"/>
        <w:spacing w:lineRule="auto" w:line="240" w:before="0" w:after="0"/>
        <w:ind w:left="2443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ชรีพร   รักชา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21"/>
        <w:spacing w:lineRule="auto" w:line="240" w:before="0" w:after="0"/>
        <w:ind w:left="2443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ตำบลบ้านนา</w:t>
      </w:r>
    </w:p>
    <w:p>
      <w:pPr>
        <w:pStyle w:val="21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spacing w:lineRule="auto" w:line="240" w:before="24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บันทึกการประชุม</w:t>
      </w:r>
    </w:p>
    <w:p>
      <w:pPr>
        <w:pStyle w:val="21"/>
        <w:spacing w:lineRule="auto" w:line="240" w:before="0" w:after="0"/>
        <w:ind w:left="2443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21"/>
        <w:spacing w:lineRule="auto" w:line="240" w:before="0" w:after="0"/>
        <w:ind w:left="2443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บ้านนา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13-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ตรวจ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เทศบาลตำบลบ้าน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ประชุม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5</w:t>
      </w:r>
    </w:p>
    <w:tbl>
      <w:tblPr>
        <w:tblW w:w="950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243"/>
        <w:gridCol w:w="1658"/>
        <w:gridCol w:w="1844"/>
        <w:gridCol w:w="1820"/>
        <w:gridCol w:w="1064"/>
      </w:tblGrid>
      <w:tr>
        <w:trPr>
          <w:trHeight w:val="6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สกุ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1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รีพ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ชาต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พิทักษ์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งกาใ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ลิวัล  พัฒน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ิ่มประชุมเวลา  ๑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คณะกรรมการมาพร้อมแล้ว  ประธานกรรมการให้สัญญาณเริ่มประชุม   ประธานได้กล่าวสรุปว่า  วันนี้เป็นวันที่คณะกรรมการทำหน้าที่ตรวจรายงานการประชุม  ดังนี้</w:t>
      </w:r>
    </w:p>
    <w:p>
      <w:pPr>
        <w:pStyle w:val="Normal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สภาเทศบาลตำบลบ้านน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รายชื่อผู้มาประชุมถูกต้อ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ระเบียบวาระที่  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ดูโดยละเอียดครบถ้วนทุกหน้าแล้ว ถูกต้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 ที่ประชุมมีมติเห็นชอบให้สภาเทศบาลได้รับรองรายงานการประชุมฉบับนี้ ในการประชุมครั้งต่อไป  จึงนำเสนอสภาเทศบาลเพื่อให้การรับรองในคราวประชุมครั้งต่อไป  เลิกประชุมเวลา  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…………………………………………………………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มลิวั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ะ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สภาเทศบาล    ได้ตรวจรายงานการประชุมสภาเทศบาล  ตามข้อ  ๑ –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 ปรากฏว่าถูกต้อ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...…………………………………………….…………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            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รีพ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กชา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 …………………………………………………………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พิทักษ์  ลังกาใ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…………………………………………….……………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มลิวัล  พัฒนะ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นี้  สภาเทศบาลตำบลบ้านนาได้ให้การรับรองแล้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)…………………………….………….…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ตำบลบ้าน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ชณภัทร  วัฒนก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ind w:left="43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240" w:after="0"/>
        <w:ind w:left="0" w:hanging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eastAsia="SimSun;宋体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Times New Roman" w:cs="TH SarabunIT๙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Style14">
    <w:name w:val="การเยื้องเนื้อความ อักขระ"/>
    <w:qFormat/>
    <w:rPr>
      <w:rFonts w:ascii="Cordia New" w:hAnsi="Cordia New" w:cs="Cordia New"/>
      <w:b/>
      <w:bCs/>
      <w:sz w:val="32"/>
      <w:szCs w:val="32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การเยื้องเนื้อความ 2 อักขระ"/>
    <w:qFormat/>
    <w:rPr>
      <w:rFonts w:eastAsia="SimSun;宋体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rdia New" w:hAnsi="Cordia New" w:cs="Cordia New"/>
      <w:b/>
      <w:bCs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51:00Z</dcterms:created>
  <dc:creator>251425</dc:creator>
  <dc:description/>
  <cp:keywords/>
  <dc:language>en-US</dc:language>
  <cp:lastModifiedBy>Admin</cp:lastModifiedBy>
  <cp:lastPrinted>2022-08-05T14:08:00Z</cp:lastPrinted>
  <dcterms:modified xsi:type="dcterms:W3CDTF">2022-08-12T08:30:00Z</dcterms:modified>
  <cp:revision>889</cp:revision>
  <dc:subject/>
  <dc:title>การประชุมสภาเทศบาลตำบลบ้านนา</dc:title>
</cp:coreProperties>
</file>